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drawing>
          <wp:inline distT="0" distB="0" distL="0" distR="0">
            <wp:extent cx="12382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38250" cy="1619250"/>
                    </a:xfrm>
                    <a:prstGeom prst="rect">
                      <a:avLst/>
                    </a:prstGeom>
                  </pic:spPr>
                </pic:pic>
              </a:graphicData>
            </a:graphic>
          </wp:inline>
        </w:drawing>
      </w:r>
      <w:r>
        <w:rPr>
          <w:b/>
        </w:rPr>
        <w:tab/>
        <w:tab/>
        <w:tab/>
        <w:tab/>
        <w:tab/>
      </w:r>
      <w:r>
        <w:rPr>
          <w:rFonts w:cs="Trebuchet MS" w:ascii="Trebuchet MS" w:hAnsi="Trebuchet MS"/>
          <w:b/>
        </w:rPr>
        <w:t>Montreuil, le 16 février 2011</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color w:val="000080"/>
        </w:rPr>
      </w:pPr>
      <w:r>
        <w:rPr>
          <w:rFonts w:cs="Trebuchet MS" w:ascii="Trebuchet MS" w:hAnsi="Trebuchet MS"/>
          <w:b/>
          <w:color w:val="000080"/>
        </w:rPr>
        <w:t>Compte-rendu rapide de la bilatérale Cgt et Medef du 16 février</w:t>
      </w:r>
    </w:p>
    <w:p>
      <w:pPr>
        <w:pStyle w:val="Normal"/>
        <w:rPr>
          <w:rFonts w:ascii="Trebuchet MS" w:hAnsi="Trebuchet MS" w:cs="Trebuchet MS"/>
          <w:b/>
          <w:b/>
          <w:color w:val="000080"/>
        </w:rPr>
      </w:pPr>
      <w:r>
        <w:rPr>
          <w:rFonts w:cs="Trebuchet MS" w:ascii="Trebuchet MS" w:hAnsi="Trebuchet MS"/>
          <w:b/>
          <w:color w:val="000080"/>
        </w:rPr>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e Medef avait demandé à rencontrer la CGT pour évoquer la suite des négociations ARRCO et AGIRC en cou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cette occasion, le Medef a exprimé le souhait que l’accord qui conclura les négociations ne se cantonne pas à la question des paramètres des régimes et comporte des éléments de réponses à la question du déséquilibre des régimes. De son point de vue, il n’est pas question d’augmenter les ressources des régimes, comprenez les cotisations, puisqu’il considère que les prélèvements auxquels sont soumises les entreprises sont déjà trop lourds et grèvent leur compétitivité. On ne connaît que trop ce refrain qui ne résiste pas au fait, rappelé par la délégation CGT, que le montant des dividendes distribués en France atteint des sommets avec un ordre de grandeur de l’ordre de 250 milliard d’euros, soit plus que la totalité des dépenses de retraite en Franc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u point de vue du Medef, le maintien de la retraite sans abattement (assuré aujourd’hui par l’AGFF) et le retour à un éventuel rendement constant des régimes supposent des contreparties, en clair de nouveaux reculs sur les droits des retraités actuels et futurs.</w:t>
      </w:r>
    </w:p>
    <w:p>
      <w:pPr>
        <w:pStyle w:val="Normal"/>
        <w:jc w:val="both"/>
        <w:rPr>
          <w:rFonts w:ascii="Trebuchet MS" w:hAnsi="Trebuchet MS" w:cs="Trebuchet MS"/>
        </w:rPr>
      </w:pPr>
      <w:r>
        <w:rPr>
          <w:rFonts w:cs="Trebuchet MS" w:ascii="Trebuchet MS" w:hAnsi="Trebuchet MS"/>
        </w:rPr>
        <w:t>Celles-ci seraient l’alignement sur le régime général de l’âge de la retraite sans abattement qui passerait de 65 à 67 ans, l’alignement par le bas des majorations pour enfants (5 % dans les deux régimes) et ouverture du droit à réversion à 60, voire 62 ans, au lieu de respectivement 55 et 60 ans à l’ARRCO et l’AGIRC. Autre contrepartie évoquée par le Medef, la « convergence » des régimes ARRCO et AGIRC permettrait de réaliser des économies de gestion, mais conduirait à la remise en cause du statut cadr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a délégation CGT a indiqué qu’elle s’opposait à ces perspectives et à cette logique de contreparties.</w:t>
      </w:r>
    </w:p>
    <w:p>
      <w:pPr>
        <w:pStyle w:val="Normal"/>
        <w:numPr>
          <w:ilvl w:val="0"/>
          <w:numId w:val="1"/>
        </w:numPr>
        <w:jc w:val="both"/>
        <w:rPr>
          <w:rFonts w:ascii="Trebuchet MS" w:hAnsi="Trebuchet MS" w:cs="Trebuchet MS"/>
        </w:rPr>
      </w:pPr>
      <w:r>
        <w:rPr>
          <w:rFonts w:cs="Trebuchet MS" w:ascii="Trebuchet MS" w:hAnsi="Trebuchet MS"/>
        </w:rPr>
        <w:t>D’abord parce qu’aucune obligation n’était faite aux régimes complémentaires de s’aligner sur les régimes de base. L’âge de la retraite sans abattement peut être maintenu à 65 ans dans les deux régimes ARRCO et AGIRC.</w:t>
      </w:r>
    </w:p>
    <w:p>
      <w:pPr>
        <w:pStyle w:val="Normal"/>
        <w:numPr>
          <w:ilvl w:val="0"/>
          <w:numId w:val="1"/>
        </w:numPr>
        <w:jc w:val="both"/>
        <w:rPr>
          <w:rFonts w:ascii="Trebuchet MS" w:hAnsi="Trebuchet MS" w:cs="Trebuchet MS"/>
        </w:rPr>
      </w:pPr>
      <w:r>
        <w:rPr>
          <w:rFonts w:cs="Trebuchet MS" w:ascii="Trebuchet MS" w:hAnsi="Trebuchet MS"/>
        </w:rPr>
        <w:t xml:space="preserve">Ensuite parce que les entreprises avaient les moyens de financer, notamment par le biais d’une augmentation des cotisations, une protection sociale, et donc une retraite, de haut niveau, ainsi que le montre le niveau des dividendes distribués. La CGT a également rappelé que d’autres mesures pouvaient être envisagées, comme par exemple l’élargissement de l’assiette de cotisation à l’intéressement et la participation qui rapporterait immédiatement, selon les services de l’ARRCO et de l’AGIRC, plus de 2 milliards d’euro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Une fois de plus, il apparaît que le seul élément susceptible de changer la donne et d’entrevoir une issue positive à ces négociations est l’intervention des salariés et des retraités, respectivement au nombre de 18 et 11 millions pour les deux régimes (ces régimes représentent en moyenne 30 à 40 % de la pension totale des non cadres et 60 à 70 % de la pension totale des cadr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Cela conforte l’appel initié par la CGT de rassemblements devant les chambres patronales le 24 février prochai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color w:val="000080"/>
        </w:rPr>
      </w:pPr>
      <w:r>
        <w:rPr>
          <w:rFonts w:cs="Trebuchet MS" w:ascii="Trebuchet MS" w:hAnsi="Trebuchet MS"/>
          <w:b/>
          <w:color w:val="000080"/>
          <w:u w:val="single"/>
        </w:rPr>
        <w:t>Composition de la délégation CGT</w:t>
      </w:r>
      <w:r>
        <w:rPr>
          <w:rFonts w:cs="Trebuchet MS" w:ascii="Trebuchet MS" w:hAnsi="Trebuchet MS"/>
          <w:color w:val="000080"/>
        </w:rPr>
        <w:t> : Eric AUBIN et Gérard RODRIGUEZ</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color w:val="000080"/>
        </w:rPr>
      </w:pPr>
      <w:r>
        <w:rPr>
          <w:color w:val="000080"/>
        </w:rPr>
      </w:r>
    </w:p>
    <w:p>
      <w:pPr>
        <w:pStyle w:val="Normal"/>
        <w:jc w:val="both"/>
        <w:rPr>
          <w:color w:val="000080"/>
        </w:rPr>
      </w:pPr>
      <w:r>
        <w:rPr>
          <w:color w:val="000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59:00Z</dcterms:created>
  <dc:creator>G.RODRIGUEZ</dc:creator>
  <dc:description/>
  <cp:keywords/>
  <dc:language>en-US</dc:language>
  <cp:lastModifiedBy>C.DUFFLOT</cp:lastModifiedBy>
  <cp:lastPrinted>2011-02-17T12:02:00Z</cp:lastPrinted>
  <dcterms:modified xsi:type="dcterms:W3CDTF">2011-02-17T11:02:00Z</dcterms:modified>
  <cp:revision>4</cp:revision>
  <dc:subject/>
  <dc:title>Compte-rendu rapide de la bilatérale Cgt et Medef du 16 février</dc:title>
</cp:coreProperties>
</file>